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金牌打手 泡泡雪儿 </w:t>
      </w:r>
      <w:r>
        <w:rPr>
          <w:sz w:val="48"/>
          <w:szCs w:val="48"/>
        </w:rPr>
        <w:t xml:space="preserve">- </w:t>
      </w:r>
      <w:r>
        <w:rPr>
          <w:sz w:val="48"/>
          <w:szCs w:val="48"/>
        </w:rPr>
        <w:t>冰火双重奏鸣金牌打手与泡泡雪儿的激情交响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冰火双重奏鸣：金牌打手与泡泡雪儿的激情交响曲</w:t>
      </w:r>
      <w:r>
        <w:rPr>
          <w:sz w:val="32"/>
          <w:szCs w:val="32"/>
        </w:rPr>
        <w:t>&lt;/p&gt;&lt;p&gt;&lt;img src="/static-img/qf739SWWLTlUL1zEXXx5vRggXijx7u1uLK92x4HNav5oZDMGXtpHoKN95ZeaX_9s.jpg"&gt;&lt;/p&gt;&lt;p&gt;</w:t>
      </w:r>
      <w:r>
        <w:rPr>
          <w:sz w:val="32"/>
          <w:szCs w:val="32"/>
        </w:rPr>
        <w:t>在娱乐圈中，“金牌打手”和“泡泡雪儿”这两个词汇仿佛是两颗璀璨的星辰，各自闪耀着不同的光芒。然而，当它们相遇时，便形成了一场无与伦比的音乐会，引人入胜。今天，我们就来探索一下这个神秘而又迷人的故事。</w:t>
      </w:r>
      <w:r>
        <w:rPr>
          <w:sz w:val="32"/>
          <w:szCs w:val="32"/>
        </w:rPr>
        <w:t>&lt;/p&gt;&lt;p&gt;</w:t>
      </w:r>
      <w:r>
        <w:rPr>
          <w:sz w:val="32"/>
          <w:szCs w:val="32"/>
        </w:rPr>
        <w:t>首先，让我们认识一下“金牌打手”。这个词汇通常用来形容那些在幕后默默付出、为明星们提供专业服务的人物。他们可能是经纪人、助理或者其他各种支持角色，但无论如何，他们都是那支让明星能够成功舞台背后的关键一部分。</w:t>
      </w:r>
      <w:r>
        <w:rPr>
          <w:sz w:val="32"/>
          <w:szCs w:val="32"/>
        </w:rPr>
        <w:t>&lt;/p&gt;&lt;p&gt;&lt;img src="/static-img/wgcZDNouW6NOg5-uOeYyZRggXijx7u1uLK92x4HNav7qRstsLhqeYZ9QctFUrOczoR8jED6F7XrSt0sZiHaXXwgnY8kw9NLxPZUdO85kLBY.jpg"&gt;&lt;/p&gt;&lt;p&gt;</w:t>
      </w:r>
      <w:r>
        <w:rPr>
          <w:sz w:val="32"/>
          <w:szCs w:val="32"/>
        </w:rPr>
        <w:t>接下来，是“泡泡雪儿”。这个名字听起来像是一个虚构的角色，但它其实指的是一种特殊的情感状态。当一个明星处于这种状态时，他或她往往会表现得更加充满活力和魅力，这种魅力能够吸引更多粉丝，并且有时候甚至能改变整个行业的格局。</w:t>
      </w:r>
      <w:r>
        <w:rPr>
          <w:sz w:val="32"/>
          <w:szCs w:val="32"/>
        </w:rPr>
        <w:t>&lt;/p&gt;&lt;p&gt;</w:t>
      </w:r>
      <w:r>
        <w:rPr>
          <w:sz w:val="32"/>
          <w:szCs w:val="32"/>
        </w:rPr>
        <w:t>那么，在这些背景下，“金牌打手 泡泡雪儿”的故事是什么样的呢？让我们从真实案例开始说起：</w:t>
      </w:r>
      <w:r>
        <w:rPr>
          <w:sz w:val="32"/>
          <w:szCs w:val="32"/>
        </w:rPr>
        <w:t>&lt;/p&gt;&lt;p&gt;&lt;img src="/static-img/ADNJzw07cqIuSRShu5HQqBggXijx7u1uLK92x4HNav7qRstsLhqeYZ9QctFUrOczoR8jED6F7XrSt0sZiHaXXwgnY8kw9NLxPZUdO85kLBY.jpg"&gt;&lt;/p&gt;&lt;p&gt;</w:t>
      </w:r>
      <w:r>
        <w:rPr>
          <w:sz w:val="32"/>
          <w:szCs w:val="32"/>
        </w:rPr>
        <w:t>李亚鹏与郑晓龙</w:t>
      </w:r>
      <w:r>
        <w:rPr>
          <w:sz w:val="32"/>
          <w:szCs w:val="32"/>
        </w:rPr>
        <w:t>&lt;/p&gt;&lt;p&gt;</w:t>
      </w:r>
      <w:r>
        <w:rPr>
          <w:sz w:val="32"/>
          <w:szCs w:val="32"/>
        </w:rPr>
        <w:t>在</w:t>
      </w:r>
      <w:r>
        <w:rPr>
          <w:sz w:val="32"/>
          <w:szCs w:val="32"/>
        </w:rPr>
        <w:t>90</w:t>
      </w:r>
      <w:r>
        <w:rPr>
          <w:sz w:val="32"/>
          <w:szCs w:val="32"/>
        </w:rPr>
        <w:t>年代中国影坛，有一位名叫李亚鹏的小生，他曾经被誉为“国民老公”，但是在那个竞争激烈的环境中，很难保持前所未有的热度。就在此时，一位名叫郑晓龙的小伙子出现了。他不仅是一位极具创意和策略性的经纪人，而且还是李亚鹏最忠诚的心腹助理。在他的帮助下，李亚鹏不仅维持了自己的电影事业，还成功转型成了一位电视剧演员，这一切都可以归功于他那精湛的手腕和对市场趋势敏锐洞察力的运用。</w:t>
      </w:r>
      <w:r>
        <w:rPr>
          <w:sz w:val="32"/>
          <w:szCs w:val="32"/>
        </w:rPr>
        <w:t>&lt;/p&gt;&lt;p&gt;&lt;img src="/static-img/mW9944bwSFZqVFZUDXPPChggXijx7u1uLK92x4HNav7qRstsLhqeYZ9QctFUrOczoR8jED6F7XrSt0sZiHaXXwgnY8kw9NLxPZUdO85kLBY.jpg"&gt;&lt;/p&gt;&lt;p&gt;</w:t>
      </w:r>
      <w:r>
        <w:rPr>
          <w:sz w:val="32"/>
          <w:szCs w:val="32"/>
        </w:rPr>
        <w:t>周杰伦与林志炫</w:t>
      </w:r>
      <w:r>
        <w:rPr>
          <w:sz w:val="32"/>
          <w:szCs w:val="32"/>
        </w:rPr>
        <w:t>&lt;/p&gt;&lt;p&gt;</w:t>
      </w:r>
      <w:r>
        <w:rPr>
          <w:sz w:val="32"/>
          <w:szCs w:val="32"/>
        </w:rPr>
        <w:t>周杰伦作为一位音乐天才，从小就拥有着超乎常人的才华。但即便如此，他也需要有人帮忙把握住机遇。在这样的过程中，一位名叫林志炫的大师级制作人扮演了重要角色。他不仅给予周杰伦专业指导，还帮助他找到合适的声音定位，使得周杰伦逐渐走向国际巨星的地步。这段合作正如同《我爱你，你爱我》中的旋律一样，让人们心动到无法自拔。</w:t>
      </w:r>
      <w:r>
        <w:rPr>
          <w:sz w:val="32"/>
          <w:szCs w:val="32"/>
        </w:rPr>
        <w:t xml:space="preserve">&lt;/p&gt;&lt;p&gt;&lt;img src="/static-img/wsOSUBgHE4xmMbgJ20EHkhggXijx7u1uLK92x4HNav7qRstsLhqeYZ9QctFUrOczoR8jED6F7XrSt0sZiHaXXwgnY8kw9NLxPZUdO85kLBY.jpg"&gt;&lt;/p&gt;&lt;p&gt;Angelababy &amp;amp; </w:t>
      </w:r>
      <w:r>
        <w:rPr>
          <w:sz w:val="32"/>
          <w:szCs w:val="32"/>
        </w:rPr>
        <w:t>吴镇宇</w:t>
      </w:r>
      <w:r>
        <w:rPr>
          <w:sz w:val="32"/>
          <w:szCs w:val="32"/>
        </w:rPr>
        <w:t>&lt;/p&gt;&lt;p&gt;Angelababy</w:t>
      </w:r>
      <w:r>
        <w:rPr>
          <w:sz w:val="32"/>
          <w:szCs w:val="32"/>
        </w:rPr>
        <w:t>虽然早已成为众多品牌代言人的宠儿，但她想要跳出传统模特之路寻求更深层次表演挑战。而吳鎮宇则是一位经验丰富且一直关注新鲜血液的人气男神。当两人合作拍摄了一部关于复仇主题电影，那份高潮迭起的情感戏剧性质，以及吴镇宇带来的那种沉稳内敛风格，不仅使得</w:t>
      </w:r>
      <w:r>
        <w:rPr>
          <w:sz w:val="32"/>
          <w:szCs w:val="32"/>
        </w:rPr>
        <w:t>Angelababy</w:t>
      </w:r>
      <w:r>
        <w:rPr>
          <w:sz w:val="32"/>
          <w:szCs w:val="32"/>
        </w:rPr>
        <w:t>展现出了她的真正才华，也让整个观众群都惊叹连连。此刻，她已经不是只凭外貌抢眼光，而是以其深厚演技赢得了更多认可！</w:t>
      </w:r>
      <w:r>
        <w:rPr>
          <w:sz w:val="32"/>
          <w:szCs w:val="32"/>
        </w:rPr>
        <w:t>&lt;/p&gt;&lt;p&gt;</w:t>
      </w:r>
      <w:r>
        <w:rPr>
          <w:sz w:val="32"/>
          <w:szCs w:val="32"/>
        </w:rPr>
        <w:t>以上就是一些关于“金牌打手 泡泡雪儿”的真实案例，它们展示了当一个团队中的每个成员都发挥到了最佳水平的时候，那么结果将会是何等令人瞩目的！正如我们所见，每一次突破都是由无数个细微调整共同推动的一场艺术盛宴，只要有足够勇气去尝试，就没有什么是不可能实现的事情！</w:t>
      </w:r>
      <w:r>
        <w:rPr>
          <w:sz w:val="32"/>
          <w:szCs w:val="32"/>
        </w:rPr>
        <w:t>&lt;/p&gt;&lt;p&gt;</w:t>
      </w:r>
      <w:r>
        <w:rPr>
          <w:sz w:val="32"/>
          <w:szCs w:val="32"/>
        </w:rPr>
        <w:t>文章结束</w:t>
      </w:r>
      <w:r>
        <w:rPr>
          <w:sz w:val="32"/>
          <w:szCs w:val="32"/>
        </w:rPr>
        <w:t>&lt;/p&gt;&lt;p&gt;&lt;a href = "/doc/564192-</w:t>
      </w:r>
      <w:r>
        <w:rPr>
          <w:sz w:val="32"/>
          <w:szCs w:val="32"/>
        </w:rPr>
        <w:t xml:space="preserve">金牌打手 泡泡雪儿 </w:t>
      </w:r>
      <w:r>
        <w:rPr>
          <w:sz w:val="32"/>
          <w:szCs w:val="32"/>
        </w:rPr>
        <w:t xml:space="preserve">- </w:t>
      </w:r>
      <w:r>
        <w:rPr>
          <w:sz w:val="32"/>
          <w:szCs w:val="32"/>
        </w:rPr>
        <w:t>冰火双重奏鸣金牌打手与泡泡雪儿的激情交响曲</w:t>
      </w:r>
      <w:r>
        <w:rPr>
          <w:sz w:val="32"/>
          <w:szCs w:val="32"/>
        </w:rPr>
        <w:t>.doc" rel="alternate" download="564192-</w:t>
      </w:r>
      <w:r>
        <w:rPr>
          <w:sz w:val="32"/>
          <w:szCs w:val="32"/>
        </w:rPr>
        <w:t xml:space="preserve">金牌打手 泡泡雪儿 </w:t>
      </w:r>
      <w:r>
        <w:rPr>
          <w:sz w:val="32"/>
          <w:szCs w:val="32"/>
        </w:rPr>
        <w:t xml:space="preserve">- </w:t>
      </w:r>
      <w:r>
        <w:rPr>
          <w:sz w:val="32"/>
          <w:szCs w:val="32"/>
        </w:rPr>
        <w:t>冰火双重奏鸣金牌打手与泡泡雪儿的激情交响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